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декабря 2011 № 2305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080"/>
        <w:gridCol w:w="1260"/>
        <w:gridCol w:w="1080"/>
        <w:gridCol w:w="1080"/>
        <w:gridCol w:w="2520"/>
        <w:gridCol w:w="162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7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4"/>
              </w:rPr>
              <w:t>Материальная помощь семьям сотрудников правоохранительных органов, погибших или получивших ранение при исполнении служебных обяза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 xml:space="preserve">орга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2010 г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Участие в подготовке к отправке сотрудников правоохранительных органов в служебную командировку на территорию  Северо-Кавказского регион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Управление защиты правопорядка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административ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0 г.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риальное поощрение сотрудников правоохранительных органов - за добросовестное исполнение служебных обязанностей, народных дружинников и граждан - за отличие в охране общественного порядка на территории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8"/>
                <w:szCs w:val="24"/>
              </w:rPr>
              <w:t>4 8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0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 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Администрация      города Т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-2012 г.г.</w:t>
            </w:r>
          </w:p>
        </w:tc>
      </w:tr>
      <w:tr>
        <w:trPr>
          <w:trHeight w:val="543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Итог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5 7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 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 9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защиты правопорядка </w:t>
      </w:r>
    </w:p>
    <w:p>
      <w:pPr>
        <w:pStyle w:val="Normal"/>
        <w:rPr/>
      </w:pPr>
      <w:r>
        <w:rPr>
          <w:sz w:val="28"/>
        </w:rPr>
        <w:t>и административных органов                                                                                                                                           А.К. Козлов</w:t>
      </w:r>
    </w:p>
    <w:sectPr>
      <w:type w:val="nextPage"/>
      <w:pgSz w:orient="landscape" w:w="16838" w:h="11906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17:00Z</dcterms:created>
  <dc:creator>1</dc:creator>
  <dc:description/>
  <cp:keywords/>
  <dc:language>en-US</dc:language>
  <cp:lastModifiedBy>inf_maleina</cp:lastModifiedBy>
  <cp:lastPrinted>2011-11-24T09:48:00Z</cp:lastPrinted>
  <dcterms:modified xsi:type="dcterms:W3CDTF">2011-12-13T05:31:00Z</dcterms:modified>
  <cp:revision>3</cp:revision>
  <dc:subject/>
  <dc:title>ПОСТАНОВЛЕНИЕ</dc:title>
</cp:coreProperties>
</file>